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M ROSTER AND ENTRY FORM</w:t>
      </w:r>
    </w:p>
    <w:p>
      <w:pPr>
        <w:pStyle w:val="Subtitle"/>
        <w:rPr/>
      </w:pPr>
      <w:r>
        <w:rPr/>
        <w:t>Partnership for a Drug-Free New Jer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ddle School Public Service Announcement Challe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271"/>
        <w:gridCol w:w="1234"/>
        <w:gridCol w:w="248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ool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Phone Number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E-Mail Addres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hone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am Member Nam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26:00Z</dcterms:created>
  <dc:creator>Angela</dc:creator>
  <dc:description/>
  <dc:language>en-US</dc:language>
  <cp:lastModifiedBy>Greg</cp:lastModifiedBy>
  <dcterms:modified xsi:type="dcterms:W3CDTF">2010-02-18T16:26:00Z</dcterms:modified>
  <cp:revision>2</cp:revision>
  <dc:subject/>
  <dc:title>TEAM ROSTER AND ENTRY FORM</dc:title>
</cp:coreProperties>
</file>